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 13 июля 2001 г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 Государственной Думой 21 июня 2001 год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обрен Советом Федерации 29 июня 2001 года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закон № 87 -ФЗ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граничении курения табака» от 10 июля 2001 г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табака - вдыхание дыма тлеющих табачных издел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 - вещество, содержащееся в табаке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Законодательство Российской Федерации об ограничении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дписям на упаковке (пачке) табачных изделий предъявляются следующие требования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должна быть четкой и легко читаемо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должна быть расположена таким образом, чтобы обеспечить целостность надписи при открывании упаковки (пачки) табачных издел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не должна быть напечатана на прозрачной оберточной пленке или на каком-либо другом внешнем упаковочном материал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Реклама табака и табачных издел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Пропаганда знаний о вреде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Меры по ограничению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Вступление в силу настоящего Федерального закон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1">
    <w:name w:val="maintext1"/>
    <w:basedOn w:val="Style14"/>
    <w:qFormat/>
    <w:rPr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3:00Z</dcterms:created>
  <dc:creator>светлана</dc:creator>
  <dc:description/>
  <cp:keywords/>
  <dc:language>en-US</dc:language>
  <cp:lastModifiedBy>ОЛЬГА</cp:lastModifiedBy>
  <cp:lastPrinted>2012-02-08T15:06:00Z</cp:lastPrinted>
  <dcterms:modified xsi:type="dcterms:W3CDTF">2012-11-08T16:14:00Z</dcterms:modified>
  <cp:revision>4</cp:revision>
  <dc:subject/>
  <dc:title/>
</cp:coreProperties>
</file>